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院（系、部、所）</w:t>
      </w: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6</w:t>
      </w:r>
      <w:r>
        <w:rPr>
          <w:rFonts w:ascii="黑体;SimHei" w:hAnsi="黑体;SimHei" w:eastAsia="黑体;SimHei"/>
          <w:bCs/>
          <w:sz w:val="36"/>
          <w:szCs w:val="36"/>
        </w:rPr>
        <w:t>年主要任务指标分配表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报处室（盖章）：                         领导</w:t>
      </w:r>
      <w:r>
        <w:rPr>
          <w:rFonts w:ascii="黑体;SimHei" w:hAnsi="黑体;SimHei" w:eastAsia="黑体;SimHei"/>
          <w:bCs/>
          <w:sz w:val="28"/>
          <w:szCs w:val="28"/>
        </w:rPr>
        <w:t>签字</w:t>
      </w:r>
      <w:r>
        <w:rPr>
          <w:rFonts w:ascii="黑体;SimHei" w:hAnsi="黑体;SimHei" w:eastAsia="黑体;SimHei"/>
          <w:bCs/>
          <w:sz w:val="28"/>
          <w:szCs w:val="28"/>
        </w:rPr>
        <w:t xml:space="preserve">：                                                     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45"/>
        <w:gridCol w:w="1360"/>
        <w:gridCol w:w="1361"/>
        <w:gridCol w:w="1361"/>
        <w:gridCol w:w="1361"/>
        <w:gridCol w:w="1361"/>
      </w:tblGrid>
      <w:tr>
        <w:trPr>
          <w:trHeight w:val="262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810</wp:posOffset>
                      </wp:positionV>
                      <wp:extent cx="1154430" cy="1657350"/>
                      <wp:effectExtent l="1905" t="1270" r="3175" b="3175"/>
                      <wp:wrapNone/>
                      <wp:docPr id="1" name="__TH_G22五号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1657440"/>
                                <a:chOff x="0" y="0"/>
                                <a:chExt cx="115452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7080" y="0"/>
                                  <a:ext cx="577080" cy="165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720"/>
                                  <a:ext cx="1154520" cy="82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920" y="263520"/>
                                  <a:ext cx="1353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822960"/>
                                  <a:ext cx="135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332280"/>
                                  <a:ext cx="135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1002600"/>
                                  <a:ext cx="135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1261080"/>
                                  <a:ext cx="135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425600"/>
                                  <a:ext cx="1353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8" style="position:absolute;margin-left:-1.7pt;margin-top:0.3pt;width:90.85pt;height:130.5pt" coordorigin="-34,6" coordsize="1817,2610">
                      <v:line id="shape_0" from="875,6" to="1783,2615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4,1311" to="1783,2615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9;top:421;width:21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3;top:1302;width:21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530;width:21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1585;width:21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992;width:21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2251;width:21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农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植保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园艺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动科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动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风景园林艺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林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资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建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机电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葡酒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生命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管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文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义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/>
              <w:t>外语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创新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体育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保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</w:t>
      </w:r>
      <w:r>
        <w:rPr/>
        <w:t>：请有关处室</w:t>
      </w:r>
      <w:r>
        <w:rPr/>
        <w:t>结合</w:t>
      </w:r>
      <w:r>
        <w:rPr/>
        <w:t>工作要点</w:t>
      </w:r>
      <w:r>
        <w:rPr/>
        <w:t>，</w:t>
      </w:r>
      <w:r>
        <w:rPr/>
        <w:t>将涉及本单位的目标任务</w:t>
      </w:r>
      <w:r>
        <w:rPr/>
        <w:t>指标逐一</w:t>
      </w:r>
      <w:r>
        <w:rPr/>
        <w:t>进行分解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01" w:right="1588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0:00Z</dcterms:created>
  <dc:creator>李泽涛</dc:creator>
  <dc:description/>
  <cp:keywords/>
  <dc:language>en-US</dc:language>
  <cp:lastModifiedBy>xiaosan lu</cp:lastModifiedBy>
  <cp:lastPrinted>2015-02-27T09:04:00Z</cp:lastPrinted>
  <dcterms:modified xsi:type="dcterms:W3CDTF">2016-03-07T07:06:00Z</dcterms:modified>
  <cp:revision>14</cp:revision>
  <dc:subject/>
  <dc:title/>
</cp:coreProperties>
</file>