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2"/>
          <w:szCs w:val="32"/>
        </w:rPr>
        <w:t>西北农林科技大学管理服务Ⅰ类单位核心职能指标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68"/>
        <w:gridCol w:w="5271"/>
        <w:gridCol w:w="1123"/>
      </w:tblGrid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核心职能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培养质量制度建设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质量工程项目增长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改革与创新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生省级以上竞赛获奖增长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生毕业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教学事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学技术发展研究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经费增长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项目获批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成果数（科技奖励、论文著作、专利品种等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基地增长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型仪器设备使用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推广处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广经费增长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效益及增长率（成果推介会、展览等次数等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成果转化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队伍结构优化比率（学历结构、学缘结构等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队伍结构优化比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资招聘计划完成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聘青年教师跟踪考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、劳资纠纷有效投诉及时处理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层次人才工作办公室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层次人才引进计划完成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层次人才考核报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国家、省部级“人才计划”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专项资金年度成效报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院校生源比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改革与创新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质课程建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发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论文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优秀学位论文篇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合作与交流处（港澳台办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、学生国际交流增长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（承办）国际会议增长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托国际合作机构开展学术活动次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合作经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增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改革处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研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事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展规划和学科规划编制完成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综合改革工作推进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S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科排名提升位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核心职能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工（研工）部（学生处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生宣传覆盖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奖助学金数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陕招生位次排名提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3"/>
                <w:sz w:val="24"/>
                <w:szCs w:val="24"/>
                <w:shd w:fill="FFFFFF" w:val="clear"/>
              </w:rPr>
              <w:t>专业第一志愿增长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理危机干预与处理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财务处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财务风险管控预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经费增长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呆坏账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费收缴完成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投诉处理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有资产管理处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登记管理账、卡、物一致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险化学品及纯水供应保障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资采购立项完成率及验收合格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偿使用资产租费目标任务完成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计处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计意见整改完成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7030A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送审工程审结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7030A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勤管理处（后勤服务中心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群体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以上）食物中毒事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7030A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7030A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电暖动力保障率、设施完好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重大活动后勤保障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修工程完成（进度）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投诉处理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勤管理费用（水电费、超市承包费、学生食堂承包费等）收缴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卫生保洁达标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建规划处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以上重大工程变更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竣工决算超批复概算项目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投资计划完成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零质量安全重大事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项目完成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卫处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防设施完好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键部位监控设施完好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安保投诉及时处置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交通事故下降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治安案件下降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1:00Z</dcterms:created>
  <dc:creator>卢小三</dc:creator>
  <dc:description/>
  <cp:keywords/>
  <dc:language>en-US</dc:language>
  <cp:lastModifiedBy>xiaosan lu</cp:lastModifiedBy>
  <cp:lastPrinted>2014-11-25T08:50:00Z</cp:lastPrinted>
  <dcterms:modified xsi:type="dcterms:W3CDTF">2016-03-07T06:46:00Z</dcterms:modified>
  <cp:revision>6</cp:revision>
  <dc:subject/>
  <dc:title/>
</cp:coreProperties>
</file>