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北农林科技大学管理服务Ⅰ类单位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工作目标任务书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bCs/>
          <w:sz w:val="36"/>
          <w:szCs w:val="36"/>
          <w:u w:val="single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u w:val="single"/>
        </w:rPr>
        <w:t xml:space="preserve">单位：                                        领导签字：            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3"/>
        <w:gridCol w:w="4675"/>
        <w:gridCol w:w="814"/>
        <w:gridCol w:w="813"/>
      </w:tblGrid>
      <w:tr>
        <w:trPr>
          <w:trHeight w:val="4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核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特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完成期限</w:t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重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重点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重点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核心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产管理（固定资产完好率、账务卡</w:t>
            </w:r>
            <w:r>
              <w:rPr>
                <w:rFonts w:ascii="仿宋_GB2312" w:hAnsi="仿宋_GB2312" w:eastAsia="仿宋_GB2312"/>
                <w:sz w:val="24"/>
              </w:rPr>
              <w:t>相符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财务管理（年度预算完成率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内部控制制度健全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零稳定安全事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重点工作目标任务要求：①任务做实；②目标性强；③效果可衡量、可验证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北农林科技大学管理服务Ⅱ类、Ⅲ类单位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工作目标任务书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bCs/>
          <w:sz w:val="36"/>
          <w:szCs w:val="36"/>
          <w:u w:val="single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u w:val="single"/>
        </w:rPr>
        <w:t xml:space="preserve">单位：                                        领导签字：            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8"/>
        <w:gridCol w:w="4703"/>
        <w:gridCol w:w="820"/>
        <w:gridCol w:w="819"/>
      </w:tblGrid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核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特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完成期限</w:t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重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重点工作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重点工作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产管理（固定资产完好率、账务卡</w:t>
            </w:r>
            <w:r>
              <w:rPr>
                <w:rFonts w:ascii="仿宋_GB2312" w:hAnsi="仿宋_GB2312" w:eastAsia="仿宋_GB2312"/>
                <w:sz w:val="24"/>
              </w:rPr>
              <w:t>相符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财务管理（年度预算完成率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内部控制制度健全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零稳定安全事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重点工作目标任务要求：①任务做实；②目标性强；③效果可衡量、可验证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北农林科技大学收益型单位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工作目标任务书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bCs/>
          <w:sz w:val="36"/>
          <w:szCs w:val="36"/>
          <w:u w:val="single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u w:val="single"/>
        </w:rPr>
        <w:t xml:space="preserve">单位：                                        领导签字：            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694"/>
        <w:gridCol w:w="818"/>
        <w:gridCol w:w="81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核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特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完成期限</w:t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b/>
                <w:sz w:val="24"/>
              </w:rPr>
              <w:t>重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重点工作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重点工作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经济效益（收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利润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产管理（固定资产完好率、账务卡</w:t>
            </w:r>
            <w:r>
              <w:rPr>
                <w:rFonts w:ascii="仿宋_GB2312" w:hAnsi="仿宋_GB2312" w:eastAsia="仿宋_GB2312"/>
                <w:sz w:val="24"/>
              </w:rPr>
              <w:t>相符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财务管理（年度预算完成率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内部控制制度健全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零稳定安全事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重点工作目标任务要求：①任务做实；②目标性强；③效果可衡量、可验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梁成山</dc:creator>
  <dc:description/>
  <cp:keywords/>
  <dc:language>en-US</dc:language>
  <cp:lastModifiedBy>xiaosan lu</cp:lastModifiedBy>
  <cp:lastPrinted>2014-10-17T10:19:00Z</cp:lastPrinted>
  <dcterms:modified xsi:type="dcterms:W3CDTF">2016-03-07T07:04:00Z</dcterms:modified>
  <cp:revision>38</cp:revision>
  <dc:subject/>
  <dc:title/>
</cp:coreProperties>
</file>