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>
          <w:trHeight w:val="1455" w:hRule="atLeast"/>
        </w:trPr>
        <w:tc>
          <w:tcPr>
            <w:tcW w:w="6644" w:type="dxa"/>
            <w:tcBorders/>
          </w:tcPr>
          <w:p>
            <w:pPr>
              <w:pStyle w:val="Normal"/>
              <w:widowControl/>
              <w:spacing w:lineRule="auto" w:line="384" w:before="300" w:after="9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FF0000"/>
                <w:kern w:val="0"/>
                <w:sz w:val="100"/>
                <w:szCs w:val="100"/>
              </w:rPr>
              <w:t>通 知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4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 w:before="0" w:after="90"/>
        <w:ind w:firstLine="480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方正小标宋简体;宋体"/>
          <w:b/>
          <w:bCs/>
          <w:color w:val="000000"/>
          <w:kern w:val="0"/>
          <w:sz w:val="18"/>
          <w:szCs w:val="18"/>
        </w:rPr>
        <w:t>关于</w:t>
      </w:r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 w:eastAsia="方正小标宋简体;宋体"/>
          <w:b/>
          <w:bCs/>
          <w:color w:val="000000"/>
          <w:kern w:val="0"/>
          <w:sz w:val="18"/>
          <w:szCs w:val="18"/>
        </w:rPr>
        <w:t>级新生办理户口迁转工作的通知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184"/>
        <w:gridCol w:w="6"/>
        <w:gridCol w:w="17"/>
      </w:tblGrid>
      <w:tr>
        <w:trPr/>
        <w:tc>
          <w:tcPr>
            <w:tcW w:w="6212" w:type="dxa"/>
            <w:gridSpan w:val="3"/>
            <w:tcBorders/>
          </w:tcPr>
          <w:p>
            <w:pPr>
              <w:pStyle w:val="Normal"/>
              <w:widowControl/>
              <w:spacing w:lineRule="auto" w:line="384" w:before="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各学院（系、所）：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384" w:before="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级新生已经入学，为了及时办理新生户口迁移手续，经与杨陵派出所协商，现就有关事宜通知如下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一、新生户口办理程序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今年新生户口办理工作分三步进行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第一步：信息登记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户口迁入的新生，在《户口迁移证》黑框内右上角粘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寸彩色免冠照片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张，在《迁移证》底部填写以下信息：学院（系）、年级、专业、班级、身高、血型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户口未迁入的新生由学院辅导员、研究生秘书进行登记、填写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户口未迁入新生登记表》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第二步：信息整理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户口迁入的新生将《户口迁移证》复印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6K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纸）二份，一份本人留存，一份连同迁移证原件、入学通知书复印件交学院辅导员、研究生秘书。学院辅导员、研究生秘书按照学生学号顺序认真填写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级户口迁入新生登记表》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第三步：提交材料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各学院辅导员、研究生秘书就户籍材料按照户口迁入、户口未迁入进行分类整理，审核无误后本科生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前、研究生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前送保卫处户籍室（国际交流中心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室）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二、注意事项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《户口迁移证》不得涂改。若有涂改，须在涂改处加盖原签发公安机关户口专用章，否则无效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《户口迁移证》、通知书复印件必须信息完整，字迹清晰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  <w:t>3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所填写的信息请用钢笔或签字笔填写，不得用圆珠笔或纯蓝墨水填写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三、工作要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新生户口迁转工作的时间较为集中，各学院（系）、研工部要高度重视，按照以上要求认真组织填写、审核并按时报送，以确保新生户口迁转工作的顺利进行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户口迁移工作中如有疑问，请与保卫处户籍室联系。联系电话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 xml:space="preserve">87082906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韦老师 杨老师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2" w:type="dxa"/>
            <w:gridSpan w:val="3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保卫处（保卫部、人武部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12" w:type="dxa"/>
            <w:gridSpan w:val="3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12" w:type="dxa"/>
            <w:gridSpan w:val="3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8"/>
            </w:tblGrid>
            <w:tr>
              <w:trPr>
                <w:trHeight w:val="375" w:hRule="atLeast"/>
              </w:trPr>
              <w:tc>
                <w:tcPr>
                  <w:tcW w:w="5918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00000"/>
                      <w:kern w:val="0"/>
                      <w:sz w:val="27"/>
                      <w:szCs w:val="27"/>
                    </w:rPr>
                    <w:t>公告附件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18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eastAsia="仿宋_GB2312;宋体" w:cs="宋体;SimSun" w:ascii="仿宋_GB2312;宋体" w:hAnsi="仿宋_GB2312;宋体"/>
                        <w:color w:val="000000"/>
                        <w:kern w:val="0"/>
                        <w:sz w:val="32"/>
                      </w:rPr>
                      <w:t>2016</w:t>
                    </w:r>
                    <w:r>
                      <w:rPr>
                        <w:rStyle w:val="InternetLink"/>
                        <w:rFonts w:ascii="仿宋_GB2312;宋体" w:hAnsi="仿宋_GB2312;宋体" w:cs="宋体;SimSun" w:eastAsia="仿宋_GB2312;宋体"/>
                        <w:color w:val="000000"/>
                        <w:kern w:val="0"/>
                        <w:sz w:val="32"/>
                      </w:rPr>
                      <w:t>级新生户籍统计表</w:t>
                    </w:r>
                    <w:r>
                      <w:rPr>
                        <w:rStyle w:val="InternetLink"/>
                        <w:rFonts w:eastAsia="仿宋_GB2312;宋体" w:cs="宋体;SimSun" w:ascii="仿宋_GB2312;宋体" w:hAnsi="仿宋_GB2312;宋体"/>
                        <w:color w:val="000000"/>
                        <w:kern w:val="0"/>
                        <w:sz w:val="32"/>
                      </w:rPr>
                      <w:t>.xlsx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a.nwsuaf.edu.cn/form/user/attachfile/download.jsp?filename=2016&#32423;&#26032;&#29983;&#25143;&#31821;&#32479;&#35745;&#34920;.xlsx&amp;extname=427052_1&amp;type=dx&amp;wjtype=TZG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4:00Z</dcterms:created>
  <dc:creator>Administrator</dc:creator>
  <dc:description/>
  <cp:keywords/>
  <dc:language>en-US</dc:language>
  <cp:lastModifiedBy>Administrator</cp:lastModifiedBy>
  <dcterms:modified xsi:type="dcterms:W3CDTF">2016-09-05T08:04:00Z</dcterms:modified>
  <cp:revision>3</cp:revision>
  <dc:subject/>
  <dc:title/>
</cp:coreProperties>
</file>