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5" w:type="dxa"/>
          <w:left w:w="250" w:type="dxa"/>
          <w:bottom w:w="125" w:type="dxa"/>
          <w:right w:w="250" w:type="dxa"/>
        </w:tblCellMar>
      </w:tblPr>
      <w:tblGrid>
        <w:gridCol w:w="8306"/>
      </w:tblGrid>
      <w:tr>
        <w:trPr>
          <w:trHeight w:val="78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175C97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color w:val="175C97"/>
                <w:kern w:val="0"/>
                <w:sz w:val="25"/>
                <w:szCs w:val="25"/>
              </w:rPr>
              <w:t>第十三届全国研究生数学建模竞赛报名即将结束，请速报名！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999999"/>
                <w:kern w:val="0"/>
                <w:sz w:val="2"/>
                <w:szCs w:val="1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999999"/>
                <w:kern w:val="0"/>
                <w:sz w:val="2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vanish/>
          <w:color w:val="999999"/>
          <w:kern w:val="0"/>
          <w:sz w:val="15"/>
          <w:szCs w:val="15"/>
        </w:rPr>
      </w:pPr>
      <w:r>
        <w:rPr>
          <w:rFonts w:cs="宋体;SimSun" w:ascii="宋体;SimSun" w:hAnsi="宋体;SimSun"/>
          <w:vanish/>
          <w:color w:val="999999"/>
          <w:kern w:val="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</w:rPr>
              <w:t>发布人：系统管理员 发布时间：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</w:rPr>
              <w:t xml:space="preserve">2016-09-04 </w:t>
            </w: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</w:rPr>
              <w:t>浏览次数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</w:rPr>
              <w:t>:(10)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vanish/>
          <w:color w:val="999999"/>
          <w:kern w:val="0"/>
          <w:sz w:val="15"/>
          <w:szCs w:val="15"/>
        </w:rPr>
      </w:pPr>
      <w:r>
        <w:rPr>
          <w:rFonts w:cs="宋体;SimSun" w:ascii="宋体;SimSun" w:hAnsi="宋体;SimSun"/>
          <w:vanish/>
          <w:color w:val="999999"/>
          <w:kern w:val="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125" w:type="dxa"/>
          <w:left w:w="0" w:type="dxa"/>
          <w:bottom w:w="125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各位研究生：</w:t>
            </w:r>
          </w:p>
          <w:p>
            <w:pPr>
              <w:pStyle w:val="Normal"/>
              <w:widowControl/>
              <w:ind w:firstLine="363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如果你想给单调的“研究僧”生活增添一些乐趣，如果你想检验自己对数学工具的掌握程度，如果你想经历一次五天四夜的团队挑战，不管你是学理工农林，还是文史经管，数模竞赛是你最佳的选择！第十三届全国研究生数学建模竞赛报名将于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时结束，还等什么，赶紧报名吧！</w:t>
            </w:r>
          </w:p>
          <w:p>
            <w:pPr>
              <w:pStyle w:val="Normal"/>
              <w:widowControl/>
              <w:ind w:firstLine="363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凡是全国在读的硕士、博士研究生及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级研究生新生，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人组队，均可在数模官网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http://gmcm.seu.edu.cn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注册报名。</w:t>
            </w:r>
          </w:p>
          <w:p>
            <w:pPr>
              <w:pStyle w:val="Normal"/>
              <w:widowControl/>
              <w:ind w:firstLine="363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全国研究生数学建模竞赛已经纳入教育部学位中心“全国研究生创新实践系列活动”，获奖同学可获相应的奖励。如：获一等奖，二等奖，三等奖的同学可以享受上海市落户加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分、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分、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分；中石化人才引进等优惠政策。</w:t>
            </w:r>
          </w:p>
          <w:p>
            <w:pPr>
              <w:pStyle w:val="Normal"/>
              <w:widowControl/>
              <w:ind w:firstLine="363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想要了解更多信息，请致电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025-83795939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（奚老师），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023-65106122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（陈老师），或是发送邮件至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cd2016gmcm@163.com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（重庆大学数模工作组），也可以在竞赛官网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http://gmcm.seu.edu.cn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、数模微信号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npgmcm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上留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1:00Z</dcterms:created>
  <dc:creator>Administrator</dc:creator>
  <dc:description/>
  <cp:keywords/>
  <dc:language>en-US</dc:language>
  <cp:lastModifiedBy>Administrator</cp:lastModifiedBy>
  <dcterms:modified xsi:type="dcterms:W3CDTF">2016-09-05T07:01:00Z</dcterms:modified>
  <cp:revision>3</cp:revision>
  <dc:subject/>
  <dc:title/>
</cp:coreProperties>
</file>