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>
          <w:trHeight w:val="1455" w:hRule="atLeast"/>
        </w:trPr>
        <w:tc>
          <w:tcPr>
            <w:tcW w:w="7710" w:type="dxa"/>
            <w:tcBorders/>
          </w:tcPr>
          <w:p>
            <w:pPr>
              <w:pStyle w:val="Normal"/>
              <w:widowControl/>
              <w:snapToGrid w:val="false"/>
              <w:spacing w:lineRule="auto" w:line="384" w:before="300" w:after="9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10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 w:before="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0"/>
        </w:rPr>
        <w:t>关于更新教育部学位与研究生教育工作平台专家库的通知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7183"/>
        <w:gridCol w:w="6"/>
        <w:gridCol w:w="17"/>
      </w:tblGrid>
      <w:tr>
        <w:trPr/>
        <w:tc>
          <w:tcPr>
            <w:tcW w:w="721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各有关学院（系、所）：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为适应学位与研究生教育评估与咨询需求，做好论文评审、学科评估等有关工作，根据教育部学位与研究生教育发展中心《学位中心关于更新专家信息库的函》（学位中心〔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号）要求，现对学位与研究生教育专家信息库进行更新和完善。为做好我校专家信息库更新工作，现将有关工作通知如下：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　　 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</w:rPr>
              <w:t>一、填报范围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本次专家库填报范围包括两部分，一是人事关系在我校的研究生指导教师，二是我校外聘导师。以上均包含学术学位和专业学位两类导师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</w:rPr>
              <w:t>二、填报内容和方式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已有专家信息的更新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各学院（系、所）从现有“西北农林科技大学专家库”（附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筛选出本单位的专家库，并对专家信息进行修改、完善、删除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专家的增补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新增的专家通过《专家信息简况表》（附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收集专家信息并补充汇总到本单位的专家库中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请各学院（系、所）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前，将本单位《专家信息简况表》和专家库电子版交研究生院学位管理处。专家库命名方式“学院（系、所）名称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专家库”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2"/>
              </w:rPr>
              <w:t>三、填报注意事项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专家从事的学科名称及代码，参照《专家库更新学科目录》（附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填写。若专家从事的学科涉及多个一级学科，最多可以填写两个；自设二级学科按我校向教育部备案的自设二级学科代码及名称填写（附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专家库中各字段的含义与填写要求请参考《专家库更新数据表结构及填写说明》（见附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按国家有关财务规定，发放评审费等需提供个人有效证件号码，本次专家库更新需采集专家居民身份证号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或护照号、军人军官证号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专家的移动电话和电子邮箱是联系的主要方式，请确保真实有效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学院（系、所）应对专家信息负责保密，承诺收集信息仅用于学位与研究生教育有关评审工作。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联系人：杨永政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联系电话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7080153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电子邮箱：</w:t>
            </w:r>
            <w:hyperlink r:id="rId2">
              <w:r>
                <w:rPr>
                  <w:rStyle w:val="InternetLink"/>
                  <w:rFonts w:eastAsia="仿宋_GB2312;宋体" w:cs="宋体;SimSun" w:ascii="仿宋_GB2312;宋体" w:hAnsi="仿宋_GB2312;宋体"/>
                  <w:color w:val="000000"/>
                  <w:kern w:val="0"/>
                  <w:sz w:val="32"/>
                </w:rPr>
                <w:t>xwgl@nwsuaf.edu.cn</w:t>
              </w:r>
            </w:hyperlink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附件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西北农林科技大学专家库（直接发各单位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专家信息简况表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专家库更新学科目录（含专业学位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我校自主设置学科专业及代码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专家库更新数据表结构及填写说明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11" w:type="dxa"/>
            <w:gridSpan w:val="3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研究生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11" w:type="dxa"/>
            <w:gridSpan w:val="3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11" w:type="dxa"/>
            <w:gridSpan w:val="3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6"/>
            </w:tblGrid>
            <w:tr>
              <w:trPr>
                <w:trHeight w:val="375" w:hRule="atLeast"/>
              </w:trPr>
              <w:tc>
                <w:tcPr>
                  <w:tcW w:w="6866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00000"/>
                      <w:kern w:val="0"/>
                      <w:sz w:val="27"/>
                      <w:szCs w:val="27"/>
                    </w:rPr>
                    <w:t>公告附件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66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>
                    <w:r>
                      <w:rPr>
                        <w:rStyle w:val="InternetLink"/>
                        <w:rFonts w:eastAsia="仿宋_GB2312;宋体" w:cs="宋体;SimSun" w:ascii="仿宋_GB2312;宋体" w:hAnsi="仿宋_GB2312;宋体"/>
                        <w:color w:val="000000"/>
                        <w:kern w:val="0"/>
                        <w:sz w:val="32"/>
                      </w:rPr>
                      <w:t>2.</w:t>
                    </w:r>
                    <w:r>
                      <w:rPr>
                        <w:rStyle w:val="InternetLink"/>
                        <w:rFonts w:ascii="仿宋_GB2312;宋体" w:hAnsi="仿宋_GB2312;宋体" w:cs="宋体;SimSun" w:eastAsia="仿宋_GB2312;宋体"/>
                        <w:color w:val="000000"/>
                        <w:kern w:val="0"/>
                        <w:sz w:val="32"/>
                      </w:rPr>
                      <w:t>专家信息简况表</w:t>
                    </w:r>
                    <w:r>
                      <w:rPr>
                        <w:rStyle w:val="InternetLink"/>
                        <w:rFonts w:eastAsia="仿宋_GB2312;宋体" w:cs="宋体;SimSun" w:ascii="仿宋_GB2312;宋体" w:hAnsi="仿宋_GB2312;宋体"/>
                        <w:color w:val="000000"/>
                        <w:kern w:val="0"/>
                        <w:sz w:val="32"/>
                      </w:rPr>
                      <w:t>.doc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866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eastAsia="仿宋_GB2312;宋体" w:cs="宋体;SimSun" w:ascii="仿宋_GB2312;宋体" w:hAnsi="仿宋_GB2312;宋体"/>
                        <w:color w:val="000000"/>
                        <w:kern w:val="0"/>
                        <w:sz w:val="32"/>
                      </w:rPr>
                      <w:t>3.</w:t>
                    </w:r>
                    <w:r>
                      <w:rPr>
                        <w:rStyle w:val="InternetLink"/>
                        <w:rFonts w:ascii="仿宋_GB2312;宋体" w:hAnsi="仿宋_GB2312;宋体" w:cs="宋体;SimSun" w:eastAsia="仿宋_GB2312;宋体"/>
                        <w:color w:val="000000"/>
                        <w:kern w:val="0"/>
                        <w:sz w:val="32"/>
                      </w:rPr>
                      <w:t>专家库更新学科目录</w:t>
                    </w:r>
                    <w:r>
                      <w:rPr>
                        <w:rStyle w:val="InternetLink"/>
                        <w:rFonts w:eastAsia="仿宋_GB2312;宋体" w:cs="宋体;SimSun" w:ascii="仿宋_GB2312;宋体" w:hAnsi="仿宋_GB2312;宋体"/>
                        <w:color w:val="000000"/>
                        <w:kern w:val="0"/>
                        <w:sz w:val="32"/>
                      </w:rPr>
                      <w:t>.pdf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866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>
                    <w:r>
                      <w:rPr>
                        <w:rStyle w:val="InternetLink"/>
                        <w:rFonts w:eastAsia="仿宋_GB2312;宋体" w:cs="宋体;SimSun" w:ascii="仿宋_GB2312;宋体" w:hAnsi="仿宋_GB2312;宋体"/>
                        <w:color w:val="000000"/>
                        <w:kern w:val="0"/>
                        <w:sz w:val="32"/>
                      </w:rPr>
                      <w:t>4.</w:t>
                    </w:r>
                    <w:r>
                      <w:rPr>
                        <w:rStyle w:val="InternetLink"/>
                        <w:rFonts w:ascii="仿宋_GB2312;宋体" w:hAnsi="仿宋_GB2312;宋体" w:cs="宋体;SimSun" w:eastAsia="仿宋_GB2312;宋体"/>
                        <w:color w:val="000000"/>
                        <w:kern w:val="0"/>
                        <w:sz w:val="32"/>
                      </w:rPr>
                      <w:t>我校自主设置学科专业及代码</w:t>
                    </w:r>
                    <w:r>
                      <w:rPr>
                        <w:rStyle w:val="InternetLink"/>
                        <w:rFonts w:eastAsia="仿宋_GB2312;宋体" w:cs="宋体;SimSun" w:ascii="仿宋_GB2312;宋体" w:hAnsi="仿宋_GB2312;宋体"/>
                        <w:color w:val="000000"/>
                        <w:kern w:val="0"/>
                        <w:sz w:val="32"/>
                      </w:rPr>
                      <w:t>.docx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6866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>
                    <w:r>
                      <w:rPr>
                        <w:rStyle w:val="InternetLink"/>
                        <w:rFonts w:eastAsia="仿宋_GB2312;宋体" w:cs="宋体;SimSun" w:ascii="仿宋_GB2312;宋体" w:hAnsi="仿宋_GB2312;宋体"/>
                        <w:color w:val="000000"/>
                        <w:kern w:val="0"/>
                        <w:sz w:val="32"/>
                      </w:rPr>
                      <w:t>5.</w:t>
                    </w:r>
                    <w:r>
                      <w:rPr>
                        <w:rStyle w:val="InternetLink"/>
                        <w:rFonts w:ascii="仿宋_GB2312;宋体" w:hAnsi="仿宋_GB2312;宋体" w:cs="宋体;SimSun" w:eastAsia="仿宋_GB2312;宋体"/>
                        <w:color w:val="000000"/>
                        <w:kern w:val="0"/>
                        <w:sz w:val="32"/>
                      </w:rPr>
                      <w:t>专家库更新数据表结构及填写说明</w:t>
                    </w:r>
                    <w:r>
                      <w:rPr>
                        <w:rStyle w:val="InternetLink"/>
                        <w:rFonts w:eastAsia="仿宋_GB2312;宋体" w:cs="宋体;SimSun" w:ascii="仿宋_GB2312;宋体" w:hAnsi="仿宋_GB2312;宋体"/>
                        <w:color w:val="000000"/>
                        <w:kern w:val="0"/>
                        <w:sz w:val="32"/>
                      </w:rPr>
                      <w:t>.pdf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1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gl@nwsuaf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a.nwsuaf.edu.cn/form/user/attachfile/download.jsp?filename=2.&#19987;&#23478;&#20449;&#24687;&#31616;&#20917;&#34920;.doc&amp;extname=427828_1&amp;type=dx&amp;wjtype=TZG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oa.nwsuaf.edu.cn/form/user/attachfile/download.jsp?filename=3.&#19987;&#23478;&#24211;&#26356;&#26032;&#23398;&#31185;&#30446;&#24405;.pdf&amp;extname=427828_2&amp;type=dx&amp;wjtype=TZGG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oa.nwsuaf.edu.cn/form/user/attachfile/download.jsp?filename=4.&#25105;&#26657;&#33258;&#20027;&#35774;&#32622;&#23398;&#31185;&#19987;&#19994;&#21450;&#20195;&#30721;.docx&amp;extname=427828_3&amp;type=dx&amp;wjtype=TZG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oa.nwsuaf.edu.cn/form/user/attachfile/download.jsp?filename=5.&#19987;&#23478;&#24211;&#26356;&#26032;&#25968;&#25454;&#34920;&#32467;&#26500;&#21450;&#22635;&#20889;&#35828;&#26126;.pdf&amp;extname=427828_4&amp;type=dx&amp;wjtype=TZG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9:00Z</dcterms:created>
  <dc:creator>Administrator</dc:creator>
  <dc:description/>
  <cp:keywords/>
  <dc:language>en-US</dc:language>
  <cp:lastModifiedBy>Administrator</cp:lastModifiedBy>
  <dcterms:modified xsi:type="dcterms:W3CDTF">2016-09-05T06:50:00Z</dcterms:modified>
  <cp:revision>3</cp:revision>
  <dc:subject/>
  <dc:title/>
</cp:coreProperties>
</file>