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013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01300"/>
          <w:kern w:val="0"/>
          <w:sz w:val="24"/>
          <w:szCs w:val="24"/>
        </w:rPr>
        <w:t>【培养工作】关于从</w:t>
      </w:r>
      <w:r>
        <w:rPr>
          <w:rFonts w:eastAsia="微软雅黑" w:cs="宋体;SimSun" w:ascii="微软雅黑" w:hAnsi="微软雅黑"/>
          <w:b/>
          <w:bCs/>
          <w:color w:val="301300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b/>
          <w:bCs/>
          <w:color w:val="301300"/>
          <w:kern w:val="0"/>
          <w:sz w:val="24"/>
          <w:szCs w:val="24"/>
        </w:rPr>
        <w:t>级博士研究生起实行指导小组制度的通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0"/>
        <w:ind w:left="300" w:hanging="360"/>
        <w:jc w:val="center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发布日期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 xml:space="preserve">:2016-09-06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280"/>
        <w:ind w:left="300" w:hanging="360"/>
        <w:jc w:val="center"/>
        <w:rPr/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 xml:space="preserve">浏览次数： 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2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各有关学院（所）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为进一步深化研究生培养机制改革，提升博士研究生培养质量，依据《西北农林科技大学关于实行博士研究生指导小组制度的规定》（校研发〔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号），学校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级博士生起执行博士研究生指导小组制度，现将有关事项通知如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一、各培养单位结合学科特色，制定博士研究生指导小组制度实施细则，并经学院（所）教授委员会（学术委员会）讨论通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二、各有关学院（所）应在博士研究生入学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个月内完成博士研究生指导小组的聘任工作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三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前，各有关学院（所）将填写完成的“西北农林科技大学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级博士研究生指导小组统计表”（附件）和博士研究生指导小组制度实施细则，经研究生主管领导签字并加盖公章后，一并交研究生院培养处，</w:t>
      </w:r>
      <w:hyperlink r:id="rId3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  <w:szCs w:val="24"/>
          </w:rPr>
          <w:t>电子版发送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  <w:szCs w:val="24"/>
          </w:rPr>
          <w:t>pyc@nwafu.edu.cn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联 系 人：苏美琼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联系电话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708015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附件：西北农林科技大学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级博士研究生指导小组统计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 研究生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　　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附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300" w:hanging="3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hyperlink r:id="rId4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西北农林科技大学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2016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级博士研究生指导小组统计表</w:t>
        </w:r>
      </w:hyperlink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c@nwafu.edu.cn" TargetMode="External"/><Relationship Id="rId4" Type="http://schemas.openxmlformats.org/officeDocument/2006/relationships/hyperlink" Target="http://yjshy.nwsuaf.edu.cn/docs/2016-09/20160906092748758935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3:00Z</dcterms:created>
  <dc:creator>Administrator</dc:creator>
  <dc:description/>
  <cp:keywords/>
  <dc:language>en-US</dc:language>
  <cp:lastModifiedBy>Administrator</cp:lastModifiedBy>
  <dcterms:modified xsi:type="dcterms:W3CDTF">2016-09-06T02:03:00Z</dcterms:modified>
  <cp:revision>3</cp:revision>
  <dc:subject/>
  <dc:title/>
</cp:coreProperties>
</file>