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tLeast" w:line="330"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西北农林科技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本科新生纸质档案收归情况统计</w:t>
      </w:r>
      <w:r>
        <w:rPr/>
        <w:t>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1"/>
        <w:gridCol w:w="1043"/>
        <w:gridCol w:w="1820"/>
        <w:gridCol w:w="820"/>
        <w:gridCol w:w="635"/>
        <w:gridCol w:w="770"/>
        <w:gridCol w:w="575"/>
        <w:gridCol w:w="1511"/>
      </w:tblGrid>
      <w:tr>
        <w:trPr>
          <w:trHeight w:val="624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（系）名称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报到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际报到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审查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到纸质档案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到纸质档案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档案清查主管领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工秘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职辅导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人员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到档案学生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班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份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管领导：＿＿＿＿＿＿                   （公章）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＿＿＿＿＿＿                     日期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一式三份，档案馆一份；招生办公室一份；学院（系）一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8:00Z</dcterms:created>
  <dc:creator>Administrators</dc:creator>
  <dc:description/>
  <cp:keywords/>
  <dc:language>en-US</dc:language>
  <cp:lastModifiedBy>username0</cp:lastModifiedBy>
  <cp:lastPrinted>2011-09-07T15:03:00Z</cp:lastPrinted>
  <dcterms:modified xsi:type="dcterms:W3CDTF">2017-09-21T08:54:00Z</dcterms:modified>
  <cp:revision>29</cp:revision>
  <dc:subject/>
  <dc:title>西北农林科技大学</dc:title>
</cp:coreProperties>
</file>