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陕西省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高校教师岗前培训在线培训课程安排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3"/>
        <w:gridCol w:w="1989"/>
        <w:gridCol w:w="2263"/>
      </w:tblGrid>
      <w:tr>
        <w:trPr>
          <w:trHeight w:val="649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期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道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梁忠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道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梁忠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道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梁忠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政策法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王鹏炜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政策法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王鹏炜）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政策法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方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政策法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方）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陈遇春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陈遇春）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张斌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张斌）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牛文明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牛文明）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政策法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孙录见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政策法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孙录见）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雪莉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雪莉）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段海军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段海军）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曲苒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曲苒）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道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建斌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道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建斌）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道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王平川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道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王平川）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Fontstyle21">
    <w:name w:val="fontstyle21"/>
    <w:qFormat/>
    <w:rPr>
      <w:rFonts w:ascii="黑体;SimHei" w:hAnsi="黑体;SimHei" w:eastAsia="黑体;SimHei" w:cs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6:00Z</dcterms:created>
  <dc:creator>张华岭</dc:creator>
  <dc:description/>
  <dc:language>en-US</dc:language>
  <cp:lastModifiedBy>王磊</cp:lastModifiedBy>
  <cp:lastPrinted>2019-10-09T09:43:00Z</cp:lastPrinted>
  <dcterms:modified xsi:type="dcterms:W3CDTF">2020-10-27T03:26:00Z</dcterms:modified>
  <cp:revision>2</cp:revision>
  <dc:subject/>
  <dc:title>陕 西 省 高 等 学 校 师 资 培 训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