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2"/>
          <w:szCs w:val="44"/>
        </w:rPr>
        <w:t>期末考试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主  考：陈玉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副主考：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学校巡考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北校区巡考组成员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李  论  李景星  耿会玲  郭抗抗  王  飞  曹社会  杨淑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南校区巡考组成员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晓娟  周建军  于三科  李世林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考试调度：肖小平   联系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: 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8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考试时间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85"/>
        <w:gridCol w:w="2815"/>
        <w:gridCol w:w="870"/>
      </w:tblGrid>
      <w:tr>
        <w:trPr>
          <w:trHeight w:val="43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-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北校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3.4.6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楼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 w:before="120" w:after="1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考场办公室：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29168156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师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7240995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迎涛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19141575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解彦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67921892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autoSpaceDE w:val="false"/>
        <w:spacing w:lineRule="exact" w:line="40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唐  琦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0920016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薛宏春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919893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autoSpaceDE w:val="false"/>
        <w:spacing w:lineRule="exact" w:line="400" w:before="0" w:after="120"/>
        <w:ind w:firstLine="21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余香果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82975873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 李春艳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351917265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sectPr>
      <w:type w:val="nextPage"/>
      <w:pgSz w:w="12240" w:h="1584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2:00Z</dcterms:created>
  <dc:creator>HIFI-1</dc:creator>
  <dc:description/>
  <cp:keywords/>
  <dc:language>en-US</dc:language>
  <cp:lastModifiedBy>肖小平</cp:lastModifiedBy>
  <cp:lastPrinted>2019-12-25T09:22:00Z</cp:lastPrinted>
  <dcterms:modified xsi:type="dcterms:W3CDTF">2020-12-20T09:55:00Z</dcterms:modified>
  <cp:revision>30</cp:revision>
  <dc:subject/>
  <dc:title>西北农林科技大学2005-2006学年第二学期</dc:title>
</cp:coreProperties>
</file>